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914400</wp:posOffset>
            </wp:positionV>
            <wp:extent cx="3038475" cy="403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3474720</wp:posOffset>
            </wp:positionV>
            <wp:extent cx="6924675" cy="403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53:00Z</dcterms:created>
  <dc:creator>BRAINTREE PUBLIC SCHOOLS</dc:creator>
  <dc:description/>
  <dc:language>en-US</dc:language>
  <cp:lastModifiedBy>BRAINTREE PUBLIC SCHOOLS</cp:lastModifiedBy>
  <dcterms:modified xsi:type="dcterms:W3CDTF">2002-12-09T16:55:00Z</dcterms:modified>
  <cp:revision>1</cp:revision>
  <dc:subject/>
  <dc:title/>
</cp:coreProperties>
</file>