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7725</wp:posOffset>
            </wp:positionH>
            <wp:positionV relativeFrom="paragraph">
              <wp:posOffset>457200</wp:posOffset>
            </wp:positionV>
            <wp:extent cx="7705725" cy="4133850"/>
            <wp:effectExtent l="0" t="0" r="0" b="0"/>
            <wp:wrapTight wrapText="bothSides">
              <wp:wrapPolygon edited="0">
                <wp:start x="7073" y="0"/>
                <wp:lineTo x="6967" y="98"/>
                <wp:lineTo x="6860" y="495"/>
                <wp:lineTo x="6860" y="3381"/>
                <wp:lineTo x="6993" y="3979"/>
                <wp:lineTo x="7047" y="4079"/>
                <wp:lineTo x="10411" y="4775"/>
                <wp:lineTo x="10785" y="4775"/>
                <wp:lineTo x="9610" y="5722"/>
                <wp:lineTo x="9263" y="6219"/>
                <wp:lineTo x="612" y="6916"/>
                <wp:lineTo x="612" y="7163"/>
                <wp:lineTo x="372" y="7263"/>
                <wp:lineTo x="-26" y="7761"/>
                <wp:lineTo x="-26" y="8160"/>
                <wp:lineTo x="212" y="8757"/>
                <wp:lineTo x="292" y="9106"/>
                <wp:lineTo x="2561" y="9554"/>
                <wp:lineTo x="4136" y="9554"/>
                <wp:lineTo x="4163" y="11145"/>
                <wp:lineTo x="906" y="11991"/>
                <wp:lineTo x="25" y="12539"/>
                <wp:lineTo x="-26" y="12988"/>
                <wp:lineTo x="-2" y="13187"/>
                <wp:lineTo x="131" y="13535"/>
                <wp:lineTo x="131" y="13784"/>
                <wp:lineTo x="1199" y="14332"/>
                <wp:lineTo x="1653" y="14382"/>
                <wp:lineTo x="4163" y="15178"/>
                <wp:lineTo x="4163" y="15923"/>
                <wp:lineTo x="1573" y="16670"/>
                <wp:lineTo x="1039" y="16769"/>
                <wp:lineTo x="51" y="17268"/>
                <wp:lineTo x="-26" y="17915"/>
                <wp:lineTo x="78" y="18313"/>
                <wp:lineTo x="78" y="18512"/>
                <wp:lineTo x="932" y="19110"/>
                <wp:lineTo x="5338" y="19905"/>
                <wp:lineTo x="5338" y="20004"/>
                <wp:lineTo x="9450" y="20702"/>
                <wp:lineTo x="9904" y="20702"/>
                <wp:lineTo x="9904" y="20900"/>
                <wp:lineTo x="12921" y="21349"/>
                <wp:lineTo x="14042" y="21349"/>
                <wp:lineTo x="14149" y="21349"/>
                <wp:lineTo x="16819" y="21200"/>
                <wp:lineTo x="16765" y="20702"/>
                <wp:lineTo x="17246" y="19905"/>
                <wp:lineTo x="20664" y="19110"/>
                <wp:lineTo x="21518" y="18512"/>
                <wp:lineTo x="21571" y="18113"/>
                <wp:lineTo x="21518" y="17815"/>
                <wp:lineTo x="21384" y="17516"/>
                <wp:lineTo x="21411" y="17318"/>
                <wp:lineTo x="20397" y="16769"/>
                <wp:lineTo x="19916" y="16720"/>
                <wp:lineTo x="17299" y="15923"/>
                <wp:lineTo x="17274" y="15128"/>
                <wp:lineTo x="19943" y="14382"/>
                <wp:lineTo x="20370" y="14332"/>
                <wp:lineTo x="21491" y="13734"/>
                <wp:lineTo x="21545" y="13286"/>
                <wp:lineTo x="21545" y="13037"/>
                <wp:lineTo x="21411" y="12738"/>
                <wp:lineTo x="21438" y="12539"/>
                <wp:lineTo x="20530" y="11991"/>
                <wp:lineTo x="17326" y="11145"/>
                <wp:lineTo x="17353" y="9554"/>
                <wp:lineTo x="18581" y="9554"/>
                <wp:lineTo x="21251" y="9006"/>
                <wp:lineTo x="21224" y="8757"/>
                <wp:lineTo x="21331" y="8757"/>
                <wp:lineTo x="21571" y="8209"/>
                <wp:lineTo x="21571" y="7860"/>
                <wp:lineTo x="21251" y="7363"/>
                <wp:lineTo x="21011" y="7163"/>
                <wp:lineTo x="21064" y="6866"/>
                <wp:lineTo x="19062" y="6667"/>
                <wp:lineTo x="12947" y="6269"/>
                <wp:lineTo x="12520" y="5722"/>
                <wp:lineTo x="12333" y="5572"/>
                <wp:lineTo x="10785" y="4775"/>
                <wp:lineTo x="11212" y="4775"/>
                <wp:lineTo x="15110" y="4079"/>
                <wp:lineTo x="15137" y="3979"/>
                <wp:lineTo x="15217" y="3381"/>
                <wp:lineTo x="15243" y="645"/>
                <wp:lineTo x="15030" y="98"/>
                <wp:lineTo x="14923" y="0"/>
                <wp:lineTo x="70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2:02:00Z</dcterms:created>
  <dc:creator>Pano Fitopoulos</dc:creator>
  <dc:description/>
  <dc:language>en-US</dc:language>
  <cp:lastModifiedBy>Pano Fitopoulos</cp:lastModifiedBy>
  <dcterms:modified xsi:type="dcterms:W3CDTF">2002-12-09T22:03:00Z</dcterms:modified>
  <cp:revision>1</cp:revision>
  <dc:subject/>
  <dc:title/>
</cp:coreProperties>
</file>